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3 ж  ҰБТ қорытынды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БТ нәтижелері бойынша ағымдағы жылы біздің аудан облыс бойынша екінші орында. Орташа балл 86,9 пайызды құрады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ткен жылдың қорытындысы бойынша 0,7 балға ө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лтын белгіге» үміткер 15 түлектің 11-і өз білімін растады. Бұл 73,3%-ды құрайды. «Алтын белгі» иеленген оқушылар «Үміт» гимназиясынан -  11. Ақсуат ЖОББМ бір пәннен растай алмады, физика пәннен – 18 балл, Ақжайық ЖОББМ  екі пәннен растай алмады қазақстан тарихынан – 20 балл, биология пәннен – 20 балл, Аңқаты ЖОББМ үш пәннен қазақстан тарихынан  - 20 балл, математика -18 балл, география -20, Ұзынкөл ЖОББМ – математика пәннен -19 балл, биология пәннен – 19 балл.  Ерекше үлгідегі аттестатқа үміткер 12 түлектің 8-і өз білімін растады. Барлығы  «Үміт» гимназиясының түлектері. Мұның ішінде растай алмағандар  Ұзынкөл  және Федоровқа қазақ ЖОББМ оқушыла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Үміт» гимназиясының  түлегі  Жумашева Наргуль Жасулановна 122 балл жинады. 100 және одан жоғары балл жинағандар – 51 түл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нның 334 түлегінің 223-і ҰБТ-ға қатысты, бұл 66,7%-ды құрайды.  Қалған 111 түлек мектептерде емтихан тапсырды, бұл 33,2%-ды құрайды. Ең төмен қамтылған мектептер.  Новопавловка ЖОББМ-де – 16,6, О.Исаев атындағы ЖОББМ-де – 30, Ы.Алтынсарин атындағы ЖОББМ-де – 34,7, Приречный  ЖОББМ – 37,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здіктер бестігіне ҰБТ қорытындысы бойынша «Үміт» гимназиясы – 114,9 балл, Новопавлов ЖОББМ – 102 балмен кірді, өткен жылмен салыстырғанда орта балл 2 балға төмен, Ұзынкөл ЖОББМ-де 98,10 балл, (8,1 балға жоғары),  О.Исаев ат. ЖОББМ – 96,30 бал (5,9 балға жоғары), Ақсуат ЖОББМ – 90,80 (7 балға төмен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 жыл бойына О.Исаев ат. ЖОББМ-де тұрақтылық байқалатындығын айта кету керек, бұл мектеп үздік мектептер ондығына кіред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шар көрсеткіштер: Приречный  ЖОББМ – 73, №1 Подстепный ЖОББМ – 75,06, Анқаты  ЖОББМ – 76,70, Ақжайық ЖОББМ – 77,50, Подстепное қазақ ЖОББМ – 78,10. Барлық аудандық сынақты тестілеулерде бұл мектептер нашар нәтиже көрсетті. 3 жыл бойына бұл мектептерде тұрақтылық жоқ. Сондай-ақ Приречный ЖОББМ 2011 жылғы 2 орыннан 2012 жылы - 19 орынға, биыл 25 оры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кті балды 1 оқушы жинай алмады, №1 Подстепное ЖОББМ оқушысы. Өткен жылы 22 оқушы жинай алмағ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2» алғандар барлығы – 4 оқушы. Математика пәні бойынша Подстепный  қазақ ЖОББМ – 1, Ақжайық ЖОББМ – 1, Ақсуат  ЖОББМ – 1, Федоровка қазақ ЖОББМ –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ректі ауданының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бөлімінің бастығы  </w:t>
        <w:tab/>
        <w:tab/>
        <w:tab/>
        <w:tab/>
        <w:tab/>
        <w:t>С.Чуку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рынд:А.Султ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ел:23054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0:00Z</dcterms:created>
  <dc:creator>Admin</dc:creator>
  <dc:description/>
  <cp:keywords/>
  <dc:language>en-US</dc:language>
  <cp:lastModifiedBy>Uzer</cp:lastModifiedBy>
  <cp:lastPrinted>2013-07-03T11:01:00Z</cp:lastPrinted>
  <dcterms:modified xsi:type="dcterms:W3CDTF">2014-01-14T13:38:00Z</dcterms:modified>
  <cp:revision>55</cp:revision>
  <dc:subject/>
  <dc:title/>
</cp:coreProperties>
</file>